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 11                                                                            22 декабря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 6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расноярс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расноя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расноя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>, в Красноярском сельском поселении Звениговского муниципального района Республики Марий Эл</w:t>
      </w:r>
      <w:r>
        <w:rPr>
          <w:szCs w:val="28"/>
        </w:rPr>
        <w:t>, согласно приложению № 2 к настоящему решению</w:t>
      </w:r>
      <w:r>
        <w:rPr>
          <w:bCs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Красноярское сельское поселение»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- </w:t>
      </w:r>
      <w:r>
        <w:rPr/>
        <w:t>решение Собрания депутатов муниципального образования «Красноярское сельское поселение» от 14 ноября 2011 г. № 78  «Об утверждении Положения о размерах и условиях оплаты труда лиц, замещающих должности муниципальной службы, в муниципальном образовании «Красноярское сельское поселение»;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- решение Собрания депутатов муниципального образования «Красноярское сельское поселение» от 20 декабря  2012 г. № 122 «О внесении изменений в решение Собрания депутатов МО «Красноярское сельское поселение»  от 14 ноября 2011 г. № 78 «Об утверждении Положения о размерах и условиях оплаты труда лиц, замещающих должности муниципальной службы, в муниципальном образовании «Красноярское сельское поселение»;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- решение Собрания депутатов муниципального образования «Красноярское сельское поселение» от 29 июля 2013 г. № 143 «О внесении изменений в решение Собрания депутатов муниципального образования «Красноярское сельское поселение»  от 14 ноября 2011 года №78 «Об утверждении Положения о размерах и условиях оплаты труда лиц, замещающих должности муниципальной службы, в муниципальном образовании «Красноярское сельское поселение» (в редакции решения от 20.12.2012 г. № 122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Собрания депутатов муниципального образования «Красноярское сельское поселение» от  25  ноября 2013 г. № 153 «О внесении изменений в решение Собрания депутатов муниципального образования «Красноярское сельское поселение» от 14 ноября 2011 года №78 «Об утверждении Положения о размерах и условиях оплаты труда лиц, замещающих должности муниципальной службы, в муниципальном образовании «Красноярское сельское поселение» (в редакции решений от 20.12.2012 г.№122, от 29.07.2013 г.№143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</w:t>
      </w:r>
      <w:bookmarkStart w:id="0" w:name="_Hlk32589557"/>
      <w:r>
        <w:rPr/>
        <w:t>Настоящее решение вступает в силу после обнародования в установленном законом порядке</w:t>
      </w:r>
      <w:r>
        <w:rPr>
          <w:szCs w:val="28"/>
        </w:rPr>
        <w:t xml:space="preserve"> и подлежит размещению на сайте Краснояр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расноя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Т.И.Семе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10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расноя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 декабря  2020 г. № 67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расноярском сельском поселении Звениговского муниципального района Республики Марий Э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Красноярского сельского поселения Звенигов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плата труда лиц, замещающих должности муниципальной службы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</w:t>
      </w:r>
      <w:r>
        <w:rPr>
          <w:szCs w:val="28"/>
        </w:rPr>
        <w:t xml:space="preserve">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Краснояр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Красноярской сельской администрации (далее глава администрации) составляет 6076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2,1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емия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Красноя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должности муниципальной службы в Красноя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347" w:leader="none"/>
                <w:tab w:val="center" w:pos="246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Красноярск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4"/>
      </w:tblGrid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я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Краснояр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910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раснояр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2»  декабря  2020 г. № 67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существления ежемесячных и иных дополнительных выплат лицам, замещающим должности муниципальной службы,</w:t>
      </w:r>
      <w:r>
        <w:rPr>
          <w:b/>
          <w:bCs/>
          <w:szCs w:val="28"/>
        </w:rPr>
        <w:t xml:space="preserve"> в Красноярском сельском поселении Звениговского муниципального района Республики Марий Э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1" w:name="sub_5200"/>
      <w:bookmarkEnd w:id="1"/>
      <w:r>
        <w:rPr>
          <w:b/>
          <w:bCs/>
          <w:color w:val="000000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5200"/>
      <w:bookmarkStart w:id="3" w:name="sub_5200"/>
      <w:bookmarkEnd w:id="3"/>
    </w:p>
    <w:p>
      <w:pPr>
        <w:pStyle w:val="Normal"/>
        <w:autoSpaceDE w:val="false"/>
        <w:ind w:firstLine="692"/>
        <w:jc w:val="both"/>
        <w:rPr/>
      </w:pPr>
      <w:r>
        <w:rPr>
          <w:color w:val="000000"/>
          <w:szCs w:val="28"/>
        </w:rPr>
        <w:t xml:space="preserve">1.1. </w:t>
      </w:r>
      <w:bookmarkStart w:id="4" w:name="sub_301"/>
      <w:bookmarkStart w:id="5" w:name="sub_5221"/>
      <w:r>
        <w:rPr>
          <w:color w:val="000000"/>
          <w:szCs w:val="28"/>
        </w:rPr>
        <w:t>Ежемесячная надбавка к должностному окладу за особые условия муниципальной службы устанавливается в целях материального стимулирования</w:t>
      </w:r>
      <w:r>
        <w:rPr>
          <w:szCs w:val="28"/>
        </w:rPr>
        <w:t xml:space="preserve">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полнение важных работ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4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sub_5226"/>
      <w:bookmarkEnd w:id="5"/>
      <w:bookmarkEnd w:id="6"/>
      <w:r>
        <w:rPr>
          <w:szCs w:val="28"/>
        </w:rPr>
        <w:t>1.2. 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/>
      </w:pPr>
      <w:bookmarkStart w:id="7" w:name="sub_5226"/>
      <w:bookmarkEnd w:id="7"/>
      <w:r>
        <w:rPr>
          <w:szCs w:val="28"/>
        </w:rPr>
        <w:t>Размер надбавки к должностному окладу за выслугу лет устанавливается решением работодателя, которое оформляется распоряжением (приказом) (далее – решение), на основании решения комиссии, дающего право на выплату надбавки к должностному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надбавки к должностному окладу за классный чин устанавливается решением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4. 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Ежемесячное денежное поощрение (премия).</w:t>
      </w:r>
      <w:bookmarkStart w:id="8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емирование производится за успешное и добросовестное исполнение  муниципальными служащими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в связи с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облюдение служебного распорядка и трудовой дисципли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в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нику, допустившему дисциплинарный проступок, премия не назначается за тот расчетный период, в котором имел место дисциплинарный проступ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числение и выплата премии производится на основании решения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8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bookmarkStart w:id="9" w:name="sub_5400"/>
      <w:bookmarkEnd w:id="9"/>
      <w:r>
        <w:rPr>
          <w:b/>
          <w:bCs/>
          <w:color w:val="000000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5400"/>
      <w:bookmarkStart w:id="11" w:name="sub_5400"/>
      <w:bookmarkEnd w:id="11"/>
    </w:p>
    <w:p>
      <w:pPr>
        <w:pStyle w:val="Normal"/>
        <w:ind w:firstLine="567"/>
        <w:jc w:val="both"/>
        <w:rPr/>
      </w:pPr>
      <w:r>
        <w:rPr>
          <w:szCs w:val="28"/>
        </w:rPr>
        <w:t>2.1. Материальная помощь муниципальным служащим предоставляется в течение календарного года в размере одного</w:t>
      </w:r>
      <w:r>
        <w:rPr>
          <w:rFonts w:eastAsia="Batang;Arial Unicode MS" w:cs="Batang;Arial Unicode MS" w:ascii="Batang;Arial Unicode MS" w:hAnsi="Batang;Arial Unicode MS"/>
          <w:spacing w:val="-20"/>
          <w:sz w:val="24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плата материальной помощи производится по письменному заявлению муниципального служащего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3000 рублей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вступлением в брак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ждением ребен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о смертью близких родственников (родителей, супруга(и), детей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болезнью (требующей дополнительных материальных затрат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материальным ущербом в результате стихийного бедствия;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связи с юбилейными датами 50, 55, 60, 65 лет, в размере должностного окла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В случае смерти муниципального служащего 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Решение о дополнительной материальной помощи принимается </w:t>
      </w:r>
      <w:r>
        <w:rPr>
          <w:iCs/>
          <w:szCs w:val="28"/>
        </w:rPr>
        <w:t xml:space="preserve">работодателем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2</w:t>
      </w:r>
      <w:r>
        <w:rPr>
          <w:szCs w:val="28"/>
        </w:rPr>
        <w:t>.5. 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bookmarkStart w:id="12" w:name="sub_5500"/>
      <w:bookmarkEnd w:id="12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3.2. В случае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5500"/>
      <w:bookmarkEnd w:id="13"/>
      <w:r>
        <w:rPr>
          <w:rFonts w:cs="Arial"/>
          <w:szCs w:val="28"/>
        </w:rPr>
        <w:t>3.3. Единовременная выплата производится по письменному заявлению муниципального служащего</w:t>
      </w:r>
      <w:r>
        <w:rPr>
          <w:szCs w:val="28"/>
        </w:rPr>
        <w:t xml:space="preserve"> на основании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14" w:name="sub_5552"/>
      <w:bookmarkEnd w:id="14"/>
      <w:r>
        <w:rPr>
          <w:szCs w:val="28"/>
        </w:rPr>
        <w:t>3.4. 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вольнение с муниципальной службы по собственной инициативе, обусловленное выходом на пен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од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 - 4 части 1 статьи 19, пункта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12:00Z</dcterms:created>
  <dc:creator>Yashin-EV</dc:creator>
  <dc:description/>
  <cp:keywords/>
  <dc:language>en-US</dc:language>
  <cp:lastModifiedBy>Admin</cp:lastModifiedBy>
  <cp:lastPrinted>2020-12-23T11:08:00Z</cp:lastPrinted>
  <dcterms:modified xsi:type="dcterms:W3CDTF">2020-12-23T07:09:00Z</dcterms:modified>
  <cp:revision>7</cp:revision>
  <dc:subject/>
  <dc:title/>
</cp:coreProperties>
</file>